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a Palermo, magnitudo 4.0. Panico tra la popolazione </w:t>
      </w:r>
    </w:p>
    <w:p>
      <w:pPr>
        <w:pStyle w:val="Heading2"/>
        <w:rPr/>
      </w:pPr>
      <w:r>
        <w:rPr/>
        <w:t>Scossa di terremoto a Palermo. La terra ha cominciato a tremare alle 10.46. La scossa di 4 gradi della scala Richter è durata pochi secondi, ma è stata avvertita anche dalla popolazione</w:t>
      </w:r>
    </w:p>
    <w:p>
      <w:pPr>
        <w:pStyle w:val="NormaleWeb"/>
        <w:rPr/>
      </w:pPr>
      <w:r>
        <w:rPr/>
        <w:t>Scossa di terremoto a Palermo. La terra ha cominciato a tremare alle 10.46. La scossa di 4 gradi della scala Richter è durata pochi secondi, ma è stata avvertita anche dalla popolazione. La scossa, inoltre, è stata percepita nei paesi della provincia di Palermo. Dopo la scossa, sono arrivate tantissime chiamate alla centrale dei vigili del fuoco da ogni parte della città.</w:t>
      </w:r>
    </w:p>
    <w:p>
      <w:pPr>
        <w:pStyle w:val="NormaleWeb"/>
        <w:rPr/>
      </w:pPr>
      <w:r>
        <w:rPr/>
        <w:t>Nei piani alti delle case i mobili hanno tremato e i lampadari hanno oscillato. Non risultano al momento danni.</w:t>
      </w:r>
    </w:p>
    <w:p>
      <w:pPr>
        <w:pStyle w:val="NormaleWeb"/>
        <w:rPr/>
      </w:pPr>
      <w:r>
        <w:rPr/>
        <w:t>Il terremoto è avvenuto nella provincia/zona Costa Siciliana centro settentrionale con coordinate geografiche (lat, lon) 38.35, 13.58 ad una profondità di 5 chilometri a una trentina di chilometri da Termini Imerese.</w:t>
      </w:r>
    </w:p>
    <w:p>
      <w:pPr>
        <w:pStyle w:val="NormaleWeb"/>
        <w:rPr/>
      </w:pPr>
      <w:r>
        <w:rPr/>
        <w:t>Un'altra scossa di assestamento di 3,1 gradi nello stesso epicentro è stata registrata alle 12.15, ma in questo caso non è stata avvertita dalla gente.</w:t>
      </w:r>
    </w:p>
    <w:p>
      <w:pPr>
        <w:pStyle w:val="NormaleWeb"/>
        <w:rPr/>
      </w:pPr>
      <w:r>
        <w:rPr/>
        <w:t>«La scossa è stata avvertita ovunque, e soprattutto nelle zone periferiche. Con la Protezione civile stiamo facendo tutte le verifiche, ma al momento non sono segnalati danni a cose o persone». Lo dice Salvatore Burrafato, sindaco di Termini Imerese, città a est di Palermo, dove al largo delle proprie coste si è verificato stamane un terremoto di 4.0 Richter. Il terremoto è stato chiaramente avvertito anche a Palermo, soprattutto nei piani alti; anche qui non ci sono stati danni.  A Trabia, a qualche chilometro a ovest di Termini Imerese, il sindaco del paese, Leonardo Ortolano, spiega che l'intera popolazione ha percepito la scossa. «Stiamo facendo una verifica più approfondita ma non sono segnalati danni. Parte della popolazione attualmente è in strada». Anche a Cefalù la scossa è stata avvertita «abbastanza chiaramente ed è stata forte», afferma il sindaco della cittadina normanna Rosario Lapunzina.</w:t>
      </w:r>
    </w:p>
    <w:p>
      <w:pPr>
        <w:pStyle w:val="NormaleWeb"/>
        <w:spacing w:before="280" w:after="280"/>
        <w:rPr>
          <w:color w:val="0000FF"/>
        </w:rPr>
      </w:pPr>
      <w:r>
        <w:rPr>
          <w:color w:val="0000FF"/>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character" w:styleId="Modalopen">
    <w:name w:val="modal-open"/>
    <w:basedOn w:val="Caratterepredefinitoparagrafo"/>
    <w:qFormat/>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v.ilsole24ore.it/RealMedia/ads/click_lx.ads/www.affaritaliani.it/14/coffeebreak/778207374/x02/default/empty.gif/5757437a70565a5846693441434653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3:00Z</dcterms:created>
  <dc:creator>OTTOAN1</dc:creator>
  <dc:description/>
  <dc:language>en-US</dc:language>
  <cp:lastModifiedBy>OTTOAN1</cp:lastModifiedBy>
  <dcterms:modified xsi:type="dcterms:W3CDTF">2015-12-24T09:54:00Z</dcterms:modified>
  <cp:revision>3</cp:revision>
  <dc:subject/>
  <dc:title>Paura in Afghanistan: scossa di terremoto di magnitudo 5</dc:title>
</cp:coreProperties>
</file>